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террористической угрозы и меры против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России рост угрозы терроризма происходит на фоне обострения и распространения политического, этническо</w:t>
        <w:softHyphen/>
        <w:t>го, религиозного экстремизма, представляющего значительную опасность для интересов личности, общества и государства, по</w:t>
        <w:softHyphen/>
        <w:t>литической, военной, экономической, экологической безопас</w:t>
        <w:softHyphen/>
        <w:t>ности страны, ее конституционного строя, суверенитета и терри</w:t>
        <w:softHyphen/>
        <w:t>ториальной цело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621"/>
          <w:sz w:val="28"/>
          <w:szCs w:val="28"/>
        </w:rPr>
        <w:t>Терроризм не относится к повсеместным явлениям. Использование этой тактики предполагает набор социокультурных и политических характеристик общества. Если эти характеристики отсутствуют, тактика терроризма реализована быть не мож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Толковом словаре русского языка» С. И. Ожегова терроризм определяется как политика и практика террора — устрашения своих политических противников, выражающегося в физическом наси</w:t>
        <w:softHyphen/>
        <w:t>лии вплоть до уничтожения, или в жестоком запугивании населе</w:t>
        <w:softHyphen/>
        <w:t>ния. Таким образом, характерной особенностью терроризма явля</w:t>
        <w:softHyphen/>
        <w:t>ется опора на силу в достижении своих целей — запугать население и посеять пани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— это метод, посредством которого организован</w:t>
        <w:softHyphen/>
        <w:t>ная группа или партия стремится достичь провозглашенные ею цели преимущественно через систематическое использование на</w:t>
        <w:softHyphen/>
        <w:t xml:space="preserve">силия.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инам возникновения терроризма можно отнести следу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трение противоречий в политической, экономической, со</w:t>
        <w:softHyphen/>
        <w:t>циальной, идеологической, этнонациональной и правовой сферах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отдельных лиц, групп и организаций пользоваться принятой для большинства общества системой уклада обществен</w:t>
        <w:softHyphen/>
        <w:t>ной жизни и стремление в получений преимуществ путем насили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ррористических методов отдельными лица</w:t>
        <w:softHyphen/>
        <w:t>ми, организациями для достижения политических, экономических и социальных цел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чины возникновения терроризма можно разделить на политические, социально-экономические, экономические, религиозные, духовные. </w:t>
      </w:r>
    </w:p>
    <w:p>
      <w:pPr>
        <w:pStyle w:val="Normal"/>
        <w:shd w:fill="FFFFFF" w:val="clear"/>
        <w:spacing w:lineRule="atLeast" w:line="25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 возникновения терроризма главной является политическая нестабильность. Если рассматрива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циально-эконом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чины, то основной причиной можно считать низкий уровень жизни в стране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Экономически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зм сегодня - это бизнес, способный приносить своим организаторам немалый доход, который может быть сравним с доходами от нефтебизнеса. Торговля оружием, наркотиками, заложниками позволяет получать огромные прибыл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лигио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В настоящее время существуют религиозные течения, пропагандирующие насилие. Самым распространенным из них является ваххабизм (радикальное течение ислама). В большинстве случаев террористы лишь прикрывают свои истинные намерения религиозными лозунгами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ухов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ажными духовными причинами возникновения терроризма являются: искажение правовых и общечеловеческих  ценносте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, как правило, порождаетс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социальных, национальных и религиозных проб</w:t>
        <w:softHyphen/>
        <w:t>лем, имеющих для данной социальной, национальной или иной группы бытийное значение и связанных с ее самооценкой, ду</w:t>
        <w:softHyphen/>
        <w:t>ховностью, фундаментальными ценностями, традициями и обы</w:t>
        <w:softHyphen/>
        <w:t>чаям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ой и военными конфликтами, в рамках которых терро</w:t>
        <w:softHyphen/>
        <w:t>ристические акты становятся частью военных действи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социальных групп, отличающихся от своих ближ</w:t>
        <w:softHyphen/>
        <w:t>них и дальних соседей высоким уровнем материального благосо</w:t>
        <w:softHyphen/>
        <w:t>стояния и культуры, а также в силу своей политической, эконо</w:t>
        <w:softHyphen/>
        <w:t>мической и военной мощи либо иных возможностей, диктующих свою волю другим странам и социальным группам. Первые вызы</w:t>
        <w:softHyphen/>
        <w:t>вают зависть и ненависть, они наделяются всеми чертами опас</w:t>
        <w:softHyphen/>
        <w:t>нейшего и вероломного врага, которому, если нельзя победить его в открытом столкновении, можно скрытно нанести отдель</w:t>
        <w:softHyphen/>
        <w:t>ные болезненные удар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ем тайных или полутайных обществ и органи</w:t>
        <w:softHyphen/>
        <w:t>заций, в частности религиозных и сектантских, которые наделя</w:t>
        <w:softHyphen/>
        <w:t>ют себя магическими и мессианскими способностями, вырабаты</w:t>
        <w:softHyphen/>
        <w:t>вают единственно верное по их мнению учение спасения челове</w:t>
        <w:softHyphen/>
        <w:t>чества или коренного улучшения его жизни, создания строя все</w:t>
        <w:softHyphen/>
        <w:t>общего добра, справедливости и достатка, вечного спасения души и т.д.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шенностью важных экономических и финансовых воп</w:t>
        <w:softHyphen/>
        <w:t>росов, в том числе на законодате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-284" w:righ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общих причин терроризма могут быть названы некото</w:t>
        <w:softHyphen/>
        <w:t>рые особенности развития общественных отношений, которые предопределяют развитие терроризма в Росси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новой структуры отношений к собственности, а также появление теневых лидеров, любыми спо</w:t>
        <w:softHyphen/>
        <w:t>собами расширяющих сферы своего влия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влияния неформальных норм, криминализующих общественные отношения, при которых закон перестает обеспе</w:t>
        <w:softHyphen/>
        <w:t>чивать необходимый уровень социальной защиты значительной части населе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онятий о порядке и справедливости, возрожде</w:t>
        <w:softHyphen/>
        <w:t>ние принципов поведения, в рамках которых насилие становится «законным» средством достижения политических и иных целе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политическим, религиозным и другим органи</w:t>
        <w:softHyphen/>
        <w:t>зациям экстремистского толка, в которых культ силы и оружия является обязательным элементом быта и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зникновение и развитие терроризма в России влияет достаточно сложный комплекс политических, экономических, социальных, идеологических, этнонациональных и правовых фак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итические факторы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емления зарубежных террористических организаций, направленные на нарушение целостности России и разрушение российской государственност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трение политической борьбы партий, движений, объединений, отсутствие опыта цивилизованной политической борьбы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речия между провозглашенными демократическими принципами и их реализацие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эффективность противодействия правоохранительной системы террористическим угрозам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еобходимого взаимодействия между органами власти на всех уровнях и населением по обеспечению бесконфликтного развития межнациональных и межэтнических отношени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и национально-государственного устройства страны, их несвоевременное исправление, затягивание разработки новых направлений и форм национальной политик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сть политических ре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ление на политическую систему России из-за рубежа с использованием террористических методов (гегемонистская политика США, направленная на достижение мирового господства, под ложными лозунгами развития демократии во всем мир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кономические факторы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ое расслоение населения по уровню жизни в результате приватизации и последующей государственной экономической политики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ная и скрытая безработица значительной части трудоспособного населения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зация эконо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финансовая подпитка террористических организаций как из-за рубежа, так и с использованием внутренних источ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циальные факторы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жевание общества (формирование социальных слоев и групп с противоположными интересами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эффективной системы социальных гарантий населению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ое снижение социальной защищенности населения, снижение продолжительности жизни, рост острых и хронических заболеваний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ре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уховных, нравственных, моральных, патриотических качеств и культурного уровня населения, в том числе и правового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средствами массовой информации культа жестокости и наси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9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9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нонационалъные факторы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трение межнациональных отношений (проповедь национальной исключительности и превосходства, разжигание национальной и религиозной вражды)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о в экономическом, социально-политическом, культурном положении различных национальных групп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здывание решений, принимаемых государственно-политическими структурами, острых экономических, социальных, политических и других проблем, затрагивающих существование и развитие нации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радикальных, экстремистских националистических организаций, движений и лидеров, подталкивающих население на противоправные действия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истическая политика представителей руководящей элиты в борьбе за власть в условиях многонационального состава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9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9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овые факторы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правовая грамотность населения, отдельных руководителей, лидеров политических партий, организаций, движений, которая не позволяет оценить меру своей ответственности за совершаемые действия и за их последствия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еткого и единого понятия «терроризм», «террористическая деятельность», «террористическая организация» и ряда других основополагающих терминов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в государстве эффективного правового механизма по предупреждению и пресечению опасных проявлений, под которым понимаются конкретные нормы конституционного, уголовного, административного и иного законодательства, которые должны являться правовой основой противодействия терроризму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оздкость и запутанность процессуального законодательства, отсутствие эффекта своевременного достаточно сурового наказания виновных создает не только у преступников, но и у простых граждан впечатление слабости правоохранительной системы, ее неспособности обеспечить безопасность населения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эффективное внутригосударственное регулирование деятельности общественных объединений, ослабление которого, несвоевременные действия властей по запрету или приостановлению деятельности организаций, несущих угрозу безопасности людей и государства, является также одной из причин быстрого распространения террор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деологические факторы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единой последовательной политики государства в области идеологии гражданского обществ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аждение идеологии нигилизма, антипатриотизма, неприятия национальных исторических и культурных ценностей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истическая пропаганда, проводимая, в том числе в СМИ, частью националистически настроенной политической элиты, направленная на разжигание вражды и недоверия к другим нациям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эффективной системы воспитания законопослушного поведения, в том числе среди молодежи и подростков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99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меры, направленные на борьбу с терроризмом условно можно разделить на силовые, правовые, внешние и внутренние.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овыми методами борются не с терроризмом, а с его проявлени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равовыми методами решить эту проблему в обозримом будущем, к сожалению, пока не представляется возможным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шние меры по борьбе с терроризмом включают в себя, во-первых, принятие специальных антитеррористических законов, взаимодействие государств, борющихся с терроризмом. Во-вторых, оказание экономического давления на страны, оказывающие поддержку международному терроризму.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енними называются меры, направленные на предупреждение террактов. Они являются наиболее эффективными. К таким мерам можно отнести: законодательные, административно-правовые, уголовно-правовые, социальные, финансово-экономические, политические, военные, пропагандисткие, профилактические и ряд других. Важнейшим аспектом для формирования адекватной терроризму ответной государственной стратегии является рассмотрение террористических преступлений не только в криминологическом аспекте предупреждения, выявления и пресечения преступлений, но и в целом – в рамках системы обеспечения безопасности, представляющей собой многофункциональный и многоуровневый механизм. 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деятельности, но также широко и негосударственных структу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0:00Z</dcterms:created>
  <dc:creator>Автоспас</dc:creator>
  <dc:description/>
  <dc:language>en-US</dc:language>
  <cp:lastModifiedBy>Сокальская Ольга Сергеевна</cp:lastModifiedBy>
  <dcterms:modified xsi:type="dcterms:W3CDTF">2013-12-04T12:30:00Z</dcterms:modified>
  <cp:revision>2</cp:revision>
  <dc:subject/>
  <dc:title/>
</cp:coreProperties>
</file>